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RG: Information disclosure about adjusting shareholders’ information and re-depositing securities</w:t>
      </w:r>
    </w:p>
    <w:p>
      <w:pPr>
        <w:pStyle w:val="Normal"/>
        <w:rPr/>
      </w:pPr>
      <w:r>
        <w:rPr/>
        <w:t>On 20 Aug 2018, Viet Nam Rubber Industrial Zone and Urban Joint Stock Company disclosed information about adjusting information about shareholders and re-depositing securities as follows:</w:t>
      </w:r>
    </w:p>
    <w:p>
      <w:pPr>
        <w:pStyle w:val="Normal"/>
        <w:rPr/>
      </w:pPr>
      <w:r>
        <w:rPr/>
        <w:t>According to the list of shareholders which was made by the Vietnam Securities Depository, the record date for annual General meeting of Shareholders 2018 of Viet Nam Rubber Industrial Zone and Urban Joint Stock Company was 1,185 shareholders (equivalent to 25,894,868 shares)</w:t>
      </w:r>
    </w:p>
    <w:p>
      <w:pPr>
        <w:pStyle w:val="Normal"/>
        <w:rPr/>
      </w:pPr>
      <w:r>
        <w:rPr/>
        <w:t>In which:</w:t>
      </w:r>
    </w:p>
    <w:p>
      <w:pPr>
        <w:pStyle w:val="Normal"/>
        <w:numPr>
          <w:ilvl w:val="0"/>
          <w:numId w:val="1"/>
        </w:numPr>
        <w:rPr/>
      </w:pPr>
      <w:r>
        <w:rPr/>
        <w:t>Number of shareholders who have deposited securities: 969 shareholders, equivalent to 1,909,360 shares (7.4 % of total number of shares)</w:t>
      </w:r>
    </w:p>
    <w:p>
      <w:pPr>
        <w:pStyle w:val="Normal"/>
        <w:numPr>
          <w:ilvl w:val="0"/>
          <w:numId w:val="1"/>
        </w:numPr>
        <w:rPr/>
      </w:pPr>
      <w:r>
        <w:rPr/>
        <w:t>Number of shareholders who haven’t deposited securities: 216 shareholders, equivalent to 23,985,238 shares (92.6 % of total number of shares)</w:t>
      </w:r>
    </w:p>
    <w:p>
      <w:pPr>
        <w:pStyle w:val="Normal"/>
        <w:rPr/>
      </w:pPr>
      <w:r>
        <w:rPr/>
        <w:t>The Company sent the Notice of the annual General meeting of Shareholders 2018 to 1,185 shareholders of the Company. In which, there were 173 shareholders didn’t receive the Notice because they changed their address, residence, mobile…Therefore, the mentioned shareholders could exercise rights and obligations of shareholders.</w:t>
      </w:r>
    </w:p>
    <w:p>
      <w:pPr>
        <w:pStyle w:val="Normal"/>
        <w:rPr/>
      </w:pPr>
      <w:r>
        <w:rPr/>
        <w:t xml:space="preserve">The Company requested shareholders to contact Ms. Huong (mobile: 0984 828 668) - Viet Nam Rubber Industrial Zone and Urban Joint Stock Company (address: No. 56 Nguyen Du Street, Hai Ba Trung District, Hanoi City) for the instruction in how to change shareholders’ information or visit the website of the Company at link </w:t>
      </w:r>
      <w:hyperlink r:id="rId2">
        <w:r>
          <w:rPr>
            <w:rStyle w:val="InternetLink"/>
          </w:rPr>
          <w:t>www.vinaruco.com.vn</w:t>
        </w:r>
      </w:hyperlink>
      <w:r>
        <w:rPr/>
        <w:t xml:space="preserve"> for more information.</w:t>
      </w:r>
    </w:p>
    <w:p>
      <w:pPr>
        <w:pStyle w:val="Normal"/>
        <w:rPr/>
      </w:pPr>
      <w:r>
        <w:rPr/>
        <w:t>Shareholders who haven’t deposited securities please bring the stock ownership certificate issued to shareholders by the Company and valid ID card/ passport to a securities company (selected by shareholders) to re-deposit securities and open a transaction account.</w:t>
      </w:r>
    </w:p>
    <w:p>
      <w:pPr>
        <w:pStyle w:val="Normal"/>
        <w:rPr/>
      </w:pPr>
      <w:r>
        <w:rPr/>
        <w:t>After shareholders re-deposit securities and open a transaction account, they can transact share (purchase and sell) of the Company and other shares on the securities market.</w:t>
      </w:r>
    </w:p>
    <w:p>
      <w:pPr>
        <w:pStyle w:val="Normal"/>
        <w:rPr/>
      </w:pPr>
      <w:r>
        <w:rPr/>
        <w:t>After shareholders re-deposit securities, they can select support services at where they open their transaction account such as: the information is disclosed on securities market of public companies in accordance with regulations of Law on Securities and the Circular No. 155/ 2015/ TT- BTC issued on 06/ 10/ 2015 of Ministry of Finance on the instruction in how to disclose information on securities market such as:</w:t>
      </w:r>
    </w:p>
    <w:p>
      <w:pPr>
        <w:pStyle w:val="Normal"/>
        <w:rPr/>
      </w:pPr>
      <w:r>
        <w:rPr/>
        <w:t>+ Periodic information: quarterly financial statement, reviewed financial statement, annual financial statement; corporate governance report of 6 months; annual corporate governance report; annual report…</w:t>
      </w:r>
    </w:p>
    <w:p>
      <w:pPr>
        <w:pStyle w:val="Normal"/>
        <w:rPr/>
      </w:pPr>
      <w:r>
        <w:rPr/>
        <w:t>+ Extraordinary information: change personnel such as members of Board of Directors, members of Board of Supervisors and members of Board of Managers; change in major shareholders, securities transaction of internal shareholders and their connected persons, change in business registration certificate, change in headquarter address; Notice of closing of list of shareholders, Notice of an extraordinary/ annual General meeting of Shareholders; sign an audit contract; Auditor’s qualified opinion; financial statements after retroactively adjusting and other related extraordinary information… affect production and business situation of the Company</w:t>
      </w:r>
    </w:p>
    <w:p>
      <w:pPr>
        <w:pStyle w:val="Normal"/>
        <w:rPr/>
      </w:pPr>
      <w:r>
        <w:rPr/>
        <w:t>+ Information is disclosed in accordance with requirements of the State Securities Commission and Stock Exchange: the information affects the interests of investors on securities market needs to be clarified and disclosed on securities market</w:t>
      </w:r>
    </w:p>
    <w:p>
      <w:pPr>
        <w:pStyle w:val="Normal"/>
        <w:rPr/>
      </w:pPr>
      <w:r>
        <w:rPr/>
        <w:t xml:space="preserve">The mentioned information are automatically sent to email or mobile of shareholders in the shortest possible time and uploaded to website of the State Securities Commission, Hanoi Stock Exchange and website of the Company at link </w:t>
      </w:r>
      <w:hyperlink r:id="rId3">
        <w:r>
          <w:rPr>
            <w:rStyle w:val="InternetLink"/>
          </w:rPr>
          <w:t>www.arruco.com.vn</w:t>
        </w:r>
      </w:hyperlink>
      <w:r>
        <w:rPr/>
        <w:t>. Shareholders please visit the mentioned website for disclosed information.</w:t>
      </w:r>
    </w:p>
    <w:p>
      <w:pPr>
        <w:pStyle w:val="Normal"/>
        <w:widowControl/>
        <w:bidi w:val="0"/>
        <w:spacing w:lineRule="auto" w:line="360" w:before="0" w:after="200"/>
        <w:rPr/>
      </w:pPr>
      <w:r>
        <w:rPr/>
        <w:t>Therefore, the Company requests shareholders to check their information and please contact the Company to adjust their information (if necessary) to ensure their interest. After adjusting shareholders’ information, the Company will send the new shareholders’ information to the Vietnam Securities Deposi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ruco.com.vn/" TargetMode="External"/><Relationship Id="rId3" Type="http://schemas.openxmlformats.org/officeDocument/2006/relationships/hyperlink" Target="http://www.arru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49:00Z</dcterms:created>
  <dc:creator>Cuong</dc:creator>
  <dc:description/>
  <cp:keywords/>
  <dc:language>en-US</dc:language>
  <cp:lastModifiedBy>Cuong</cp:lastModifiedBy>
  <dcterms:modified xsi:type="dcterms:W3CDTF">2018-08-22T07:40:00Z</dcterms:modified>
  <cp:revision>10</cp:revision>
  <dc:subject/>
  <dc:title/>
</cp:coreProperties>
</file>